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  № 78</w:t>
      </w:r>
    </w:p>
    <w:p>
      <w:pPr>
        <w:pStyle w:val="Normal"/>
        <w:shd w:fill="FFFFFF" w:val="clear"/>
        <w:ind w:left="567" w:hanging="567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Об определении мест и способов сжигания мусора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травы, листвы и иных отходов, материалов или издел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на территории Ростовкин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Normal"/>
        <w:spacing w:lineRule="auto" w:line="237"/>
        <w:ind w:right="41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Уставом Ростовкинского  сельского поселения Омского муниципального района Омской области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 На землях общего пользования Ростовкинского сельского поселения Омского муниципального района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вокруг участка для выжигания сухой травянистой растительности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Настоящее постановление не распространяет свое действие в период введения особого противопожарного режима на территории посел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 Ростовкинского  сельского  посел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ведущего специалиста Администрации Ростовкинского сельского поселения Юршева С.В.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 xml:space="preserve">. Б. Попова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1:00Z</dcterms:created>
  <dc:creator>Nataly</dc:creator>
  <dc:description/>
  <cp:keywords/>
  <dc:language>en-US</dc:language>
  <cp:lastModifiedBy>User</cp:lastModifiedBy>
  <cp:lastPrinted>2019-05-06T14:42:00Z</cp:lastPrinted>
  <dcterms:modified xsi:type="dcterms:W3CDTF">2019-06-18T08:21:00Z</dcterms:modified>
  <cp:revision>2</cp:revision>
  <dc:subject/>
  <dc:title> </dc:title>
</cp:coreProperties>
</file>